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8. ročník semináře zaměřeného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úterý 16. ledna 2024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gentura ochrany přírody a krajiny ČR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color w:val="800000"/>
          <w:sz w:val="8"/>
          <w:szCs w:val="8"/>
        </w:rPr>
      </w:pPr>
      <w:r>
        <w:rPr>
          <w:rFonts w:cs="Constantia" w:ascii="Constantia" w:hAnsi="Constantia"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Botanik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</w:rPr>
      </w:pPr>
      <w:bookmarkStart w:id="0" w:name="_Hlk124339560"/>
      <w:r>
        <w:rPr>
          <w:rFonts w:cs="Constantia" w:ascii="Constantia" w:hAnsi="Constantia"/>
          <w:sz w:val="22"/>
          <w:szCs w:val="22"/>
        </w:rPr>
        <w:t>9:05–9:35</w:t>
        <w:tab/>
        <w:t>Michal Štefánek: Halofyty na Slánsku? Ještě nějaké zbyly…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35–10:05</w:t>
        <w:tab/>
        <w:t>Milan Marek: Květena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color w:val="800000"/>
          <w:sz w:val="8"/>
          <w:szCs w:val="8"/>
        </w:rPr>
      </w:pPr>
      <w:r>
        <w:rPr>
          <w:rFonts w:cs="Constantia" w:ascii="Constantia" w:hAnsi="Constantia"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 xml:space="preserve">Ochrana přírody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05–10:40</w:t>
        <w:tab/>
        <w:t>Vít Zelinka a kol.: Přírodovědná inventarizace a monitoring v okrese Kladno v rámci projektu AOPK ČR v letech 2018-2023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0:40–11:10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1:10-11:35</w:t>
        <w:tab/>
        <w:t>Daniel Koleška: Vzdělávací a ochranářská činnost Zooparku Zájez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1" w:name="_Hlk124339560"/>
      <w:r>
        <w:rPr>
          <w:rFonts w:cs="Constantia" w:ascii="Constantia" w:hAnsi="Constantia"/>
          <w:sz w:val="22"/>
          <w:szCs w:val="22"/>
        </w:rPr>
        <w:t>11:35-12:00</w:t>
        <w:tab/>
        <w:t>Jarmila Kostiuková: Patronáty Skautského institutu</w:t>
      </w:r>
      <w:bookmarkEnd w:id="1"/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00–12:15</w:t>
        <w:tab/>
        <w:t>Jaroslav Obermajer, Miroslav Svoboda: Lánská obora – stav a perspektiv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15–12:30</w:t>
        <w:tab/>
        <w:t>Jaroslav Obermajer, Richard Novák: Péče o bezlesí přírodní rezervace Kabečnic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color w:val="800000"/>
          <w:sz w:val="8"/>
          <w:szCs w:val="8"/>
        </w:rPr>
      </w:pPr>
      <w:r>
        <w:rPr>
          <w:rFonts w:cs="Constantia" w:ascii="Constantia" w:hAnsi="Constantia"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bookmarkStart w:id="2" w:name="_Hlk124339735"/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Zoologie</w:t>
      </w:r>
      <w:bookmarkEnd w:id="2"/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3" w:name="_Hlk124339759"/>
      <w:bookmarkEnd w:id="3"/>
      <w:r>
        <w:rPr>
          <w:rFonts w:cs="Constantia" w:ascii="Constantia" w:hAnsi="Constantia"/>
          <w:sz w:val="22"/>
          <w:szCs w:val="22"/>
        </w:rPr>
        <w:t>12:30–13:00</w:t>
        <w:tab/>
        <w:t>Radovan Víta: Plazi a obojživelníci na Kabečnic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  <w:bookmarkStart w:id="4" w:name="_Hlk124339759"/>
      <w:bookmarkStart w:id="5" w:name="_Hlk124339759"/>
      <w:bookmarkEnd w:id="5"/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3:00–14:00</w:t>
        <w:tab/>
        <w:t>obě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  <w:bookmarkStart w:id="6" w:name="_Hlk154036235"/>
      <w:bookmarkStart w:id="7" w:name="_Hlk154036235"/>
      <w:bookmarkEnd w:id="7"/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8" w:name="_Hlk154036235"/>
      <w:bookmarkStart w:id="9" w:name="_Hlk124339879"/>
      <w:bookmarkEnd w:id="8"/>
      <w:bookmarkEnd w:id="9"/>
      <w:r>
        <w:rPr>
          <w:rFonts w:cs="Constantia" w:ascii="Constantia" w:hAnsi="Constantia"/>
          <w:sz w:val="22"/>
          <w:szCs w:val="22"/>
        </w:rPr>
        <w:t>14:00–14:30</w:t>
        <w:tab/>
        <w:t>Jan Walter: První nález sršně asijské v České republic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4:30–15:00</w:t>
        <w:tab/>
        <w:t>Václav Beran: Hnízdění sokolů na komínu Teplárny Kladn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00–15:30</w:t>
        <w:tab/>
        <w:t>Milan Řezáč: Jaké zajímavé pavoukovce lze spatřit na Křivoklátsku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5:30–16:00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Ornitologi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00-16:30</w:t>
        <w:tab/>
        <w:t>Ondřej Kulhánek: Vznik Středočeské pobočky České společnosti ornitologické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10" w:name="_Hlk124339879"/>
      <w:bookmarkEnd w:id="10"/>
      <w:r>
        <w:rPr>
          <w:rFonts w:cs="Constantia" w:ascii="Constantia" w:hAnsi="Constantia"/>
          <w:sz w:val="22"/>
          <w:szCs w:val="22"/>
        </w:rPr>
        <w:t>16:30-17:00</w:t>
        <w:tab/>
        <w:t>Jan Studecký: Mimořádná hnízdní a tahová sezóna dravců na severu Kladensk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7:00-17:30</w:t>
        <w:tab/>
        <w:t>Milan Tichai: Vyhledávání a ochrana doupných stromů v CHKO Křivoklátsk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7:30</w:t>
        <w:tab/>
        <w:t>Zakončení semináře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 xml:space="preserve">Změna programu vyhrazena, aktuální informace na </w:t>
      </w:r>
      <w:r>
        <w:rPr>
          <w:rFonts w:cs="Constantia" w:ascii="Constantia" w:hAnsi="Constantia"/>
          <w:b/>
          <w:color w:val="008000"/>
          <w:sz w:val="22"/>
          <w:szCs w:val="22"/>
        </w:rPr>
        <w:t>www.omk.cz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</w:t>
      </w:r>
      <w:r>
        <w:rPr>
          <w:rFonts w:cs="Constantia" w:ascii="Constantia" w:hAnsi="Constantia"/>
          <w:b/>
          <w:sz w:val="22"/>
          <w:szCs w:val="22"/>
        </w:rPr>
        <w:t>Omezený počet míst!</w:t>
      </w:r>
      <w:r>
        <w:rPr>
          <w:rFonts w:cs="Constantia" w:ascii="Constantia" w:hAnsi="Constantia"/>
          <w:sz w:val="22"/>
          <w:szCs w:val="22"/>
        </w:rPr>
        <w:t xml:space="preserve"> Přihlášky posílejte co nejdřív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. 607 039 589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ěhem semináře bude zajištěno sladké občerstvení, káva, čaj, nealko nápoje. K obědu bude v místě konání podáváno grilované kuře (</w:t>
      </w:r>
      <w:r>
        <w:rPr>
          <w:sz w:val="22"/>
          <w:szCs w:val="22"/>
        </w:rPr>
        <w:t xml:space="preserve">¼) s chlebem. </w:t>
      </w:r>
      <w:r>
        <w:rPr>
          <w:b/>
          <w:sz w:val="22"/>
          <w:szCs w:val="22"/>
        </w:rPr>
        <w:t>Oběd je potřeba zamluvit předem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605 nebo č. 6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669030" cy="2745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745720"/>
                          <a:chOff x="0" y="0"/>
                          <a:chExt cx="3669120" cy="274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6840"/>
                            <a:ext cx="3414240" cy="25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778120" y="635760"/>
                            <a:ext cx="1526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8pt;width:338.95pt;height:201.5pt" coordorigin="0,556" coordsize="6779,4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56;width:5376;height:4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6;top:1263;width:2403;height:4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řihláška k účasti na 8. ročníku odborného semináře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kladenských lesů, vod a strání 2024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16. ledna 2024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33"/>
      </w:tblGrid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ožaduji zajištění oběda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no / ne*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) nehodící se škrtnět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Přihlášku zašlete co nejdříve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607 039 589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804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666115</wp:posOffset>
          </wp:positionV>
          <wp:extent cx="895350" cy="8953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-551815</wp:posOffset>
          </wp:positionV>
          <wp:extent cx="800100" cy="6978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804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71700</wp:posOffset>
          </wp:positionH>
          <wp:positionV relativeFrom="paragraph">
            <wp:posOffset>-780415</wp:posOffset>
          </wp:positionV>
          <wp:extent cx="1143000" cy="64262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105" r="-5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-316230</wp:posOffset>
          </wp:positionV>
          <wp:extent cx="1485900" cy="2616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2:00Z</dcterms:created>
  <dc:creator>Biolog</dc:creator>
  <dc:description/>
  <cp:keywords/>
  <dc:language>en-US</dc:language>
  <cp:lastModifiedBy>Lukáš Krinke</cp:lastModifiedBy>
  <cp:lastPrinted>2015-02-20T10:39:00Z</cp:lastPrinted>
  <dcterms:modified xsi:type="dcterms:W3CDTF">2024-01-03T14:56:00Z</dcterms:modified>
  <cp:revision>4</cp:revision>
  <dc:subject/>
  <dc:title>Z kladenských lesů, vod a strání</dc:title>
</cp:coreProperties>
</file>